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rabajo de asignatura: Computadores paralel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DATOS DEL ALUM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ombre:</w:t>
        <w:tab/>
        <w:tab/>
        <w:tab/>
        <w:tab/>
        <w:tab/>
        <w:tab/>
        <w:tab/>
        <w:t>D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ATERIALES BÁSCI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rtículos en formato PDF:</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smallCaps/>
          <w:lang w:val="en-GB"/>
        </w:rPr>
        <w:t>Koelbel</w:t>
      </w:r>
      <w:r>
        <w:rPr>
          <w:rFonts w:cs="Arial" w:ascii="Arial" w:hAnsi="Arial"/>
          <w:lang w:val="en-GB"/>
        </w:rPr>
        <w:t>, Charles:</w:t>
      </w:r>
      <w:r>
        <w:rPr>
          <w:rFonts w:cs="Arial" w:ascii="Arial" w:hAnsi="Arial"/>
          <w:i/>
          <w:lang w:val="en-GB"/>
        </w:rPr>
        <w:t xml:space="preserve"> Parallel Computing</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mallCaps/>
          <w:lang w:val="en-GB"/>
        </w:rPr>
        <w:t>Severance</w:t>
      </w:r>
      <w:r>
        <w:rPr>
          <w:rFonts w:cs="Arial" w:ascii="Arial" w:hAnsi="Arial"/>
          <w:lang w:val="en-GB"/>
        </w:rPr>
        <w:t xml:space="preserve">, Charles: </w:t>
      </w:r>
      <w:r>
        <w:rPr>
          <w:rFonts w:cs="Arial" w:ascii="Arial" w:hAnsi="Arial"/>
          <w:i/>
          <w:lang w:val="en-GB"/>
        </w:rPr>
        <w:t>Shared-Memory Multiprocessors - Symmetric Multiprocessing Hardwar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mallCaps/>
          <w:lang w:val="en-GB"/>
        </w:rPr>
        <w:t>Severance</w:t>
      </w:r>
      <w:r>
        <w:rPr>
          <w:rFonts w:cs="Arial" w:ascii="Arial" w:hAnsi="Arial"/>
          <w:lang w:val="en-GB"/>
        </w:rPr>
        <w:t xml:space="preserve">, Charles: </w:t>
      </w:r>
      <w:r>
        <w:rPr>
          <w:rFonts w:cs="Arial" w:ascii="Arial" w:hAnsi="Arial"/>
          <w:i/>
          <w:lang w:val="en-GB"/>
        </w:rPr>
        <w:t>Memory – Cache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Los tres artículos anteriores se proporcionan al alumno en el fichero </w:t>
      </w:r>
      <w:r>
        <w:rPr>
          <w:rFonts w:cs="Arial" w:ascii="Arial" w:hAnsi="Arial"/>
          <w:i/>
        </w:rPr>
        <w:t>articulos.zip</w:t>
      </w:r>
      <w:r>
        <w:rPr>
          <w:rFonts w:cs="Arial" w:ascii="Arial" w:hAnsi="Arial"/>
        </w:rPr>
        <w:t>, disponible en la web de la asignatura, en la sección de activid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ros y artículos on</w:t>
        <w:noBreakHyphen/>
        <w:t>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mallCaps/>
          <w:lang w:val="en-GB"/>
        </w:rPr>
        <w:t>Barney</w:t>
      </w:r>
      <w:r>
        <w:rPr>
          <w:rFonts w:cs="Arial" w:ascii="Arial" w:hAnsi="Arial"/>
          <w:lang w:val="en-GB"/>
        </w:rPr>
        <w:t xml:space="preserve">, Blaise: </w:t>
      </w:r>
      <w:r>
        <w:rPr>
          <w:rFonts w:cs="Arial" w:ascii="Arial" w:hAnsi="Arial"/>
          <w:i/>
          <w:lang w:val="en-GB"/>
        </w:rPr>
        <w:t>Introduction to Parallel Computing</w:t>
      </w:r>
      <w:r>
        <w:rPr>
          <w:rFonts w:cs="Arial" w:ascii="Arial" w:hAnsi="Arial"/>
          <w:lang w:val="en-GB"/>
        </w:rPr>
        <w:t xml:space="preserve"> [en línea]. Lawrence Livermore National Laboratory. </w:t>
      </w:r>
      <w:r>
        <w:rPr>
          <w:rFonts w:cs="Arial" w:ascii="Arial" w:hAnsi="Arial"/>
        </w:rPr>
        <w:t>[Fecha de consulta: 19 abril 2010].</w:t>
      </w:r>
    </w:p>
    <w:p>
      <w:pPr>
        <w:pStyle w:val="Normal"/>
        <w:rPr>
          <w:rFonts w:ascii="Arial" w:hAnsi="Arial" w:cs="Arial"/>
        </w:rPr>
      </w:pPr>
      <w:r>
        <w:rPr>
          <w:rFonts w:cs="Arial" w:ascii="Arial" w:hAnsi="Arial"/>
        </w:rPr>
        <w:t xml:space="preserve">Disponible en: </w:t>
      </w:r>
      <w:hyperlink r:id="rId2">
        <w:r>
          <w:rPr>
            <w:rStyle w:val="InternetLink"/>
            <w:rFonts w:cs="Arial" w:ascii="Arial" w:hAnsi="Arial"/>
          </w:rPr>
          <w:t>https://computing.llnl.gov/tutorials/parallel_co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mallCaps/>
        </w:rPr>
        <w:t>Multicore processor</w:t>
      </w:r>
      <w:r>
        <w:rPr>
          <w:rFonts w:cs="Arial" w:ascii="Arial" w:hAnsi="Arial"/>
        </w:rPr>
        <w:t>. En Wikipedia [en línea]. [Fecha de consulta: 21 abril 2010].</w:t>
      </w:r>
    </w:p>
    <w:p>
      <w:pPr>
        <w:pStyle w:val="Normal"/>
        <w:rPr>
          <w:rFonts w:ascii="Arial" w:hAnsi="Arial" w:cs="Arial"/>
        </w:rPr>
      </w:pPr>
      <w:r>
        <w:rPr>
          <w:rFonts w:cs="Arial" w:ascii="Arial" w:hAnsi="Arial"/>
        </w:rPr>
        <w:t xml:space="preserve">Disponible en: </w:t>
      </w:r>
      <w:hyperlink r:id="rId3">
        <w:r>
          <w:rPr>
            <w:rStyle w:val="InternetLink"/>
            <w:rFonts w:cs="Arial" w:ascii="Arial" w:hAnsi="Arial"/>
          </w:rPr>
          <w:t>http://en.wikipedia.org/wiki/Multi-core_processor</w:t>
        </w:r>
      </w:hyperlink>
    </w:p>
    <w:p>
      <w:pPr>
        <w:pStyle w:val="Normal"/>
        <w:rPr>
          <w:rFonts w:ascii="Arial" w:hAnsi="Arial" w:cs="Arial"/>
        </w:rPr>
      </w:pPr>
      <w:r>
        <w:rPr>
          <w:rFonts w:cs="Arial" w:ascii="Arial" w:hAnsi="Arial"/>
        </w:rPr>
      </w:r>
    </w:p>
    <w:p>
      <w:pPr>
        <w:pStyle w:val="Normal"/>
        <w:rPr/>
      </w:pPr>
      <w:r>
        <w:rPr>
          <w:rFonts w:cs="Arial" w:ascii="Arial" w:hAnsi="Arial"/>
          <w:smallCaps/>
        </w:rPr>
        <w:t>Intel Core 2</w:t>
      </w:r>
      <w:r>
        <w:rPr>
          <w:rFonts w:cs="Arial" w:ascii="Arial" w:hAnsi="Arial"/>
        </w:rPr>
        <w:t>. En Wikipedia [en línea]. [Fecha de consulta: 21 abril 2010].</w:t>
      </w:r>
    </w:p>
    <w:p>
      <w:pPr>
        <w:pStyle w:val="Normal"/>
        <w:rPr>
          <w:rFonts w:ascii="Arial" w:hAnsi="Arial" w:cs="Arial"/>
        </w:rPr>
      </w:pPr>
      <w:r>
        <w:rPr>
          <w:rFonts w:cs="Arial" w:ascii="Arial" w:hAnsi="Arial"/>
        </w:rPr>
        <w:t xml:space="preserve">Disponible en: </w:t>
      </w:r>
      <w:hyperlink r:id="rId4">
        <w:r>
          <w:rPr>
            <w:rStyle w:val="InternetLink"/>
            <w:rFonts w:cs="Arial" w:ascii="Arial" w:hAnsi="Arial"/>
          </w:rPr>
          <w:t>http://en.wikipedia.org/wiki/Core_2_Du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mallCaps/>
        </w:rPr>
        <w:t>Cluster (computing)</w:t>
      </w:r>
      <w:r>
        <w:rPr>
          <w:rFonts w:cs="Arial" w:ascii="Arial" w:hAnsi="Arial"/>
        </w:rPr>
        <w:t>. En Wikipedia [en línea]. [Fecha de consulta: 23 abril 2010].</w:t>
      </w:r>
    </w:p>
    <w:p>
      <w:pPr>
        <w:pStyle w:val="Normal"/>
        <w:rPr>
          <w:rFonts w:ascii="Arial" w:hAnsi="Arial" w:cs="Arial"/>
        </w:rPr>
      </w:pPr>
      <w:r>
        <w:rPr>
          <w:rFonts w:cs="Arial" w:ascii="Arial" w:hAnsi="Arial"/>
        </w:rPr>
        <w:t xml:space="preserve">Disponible en: </w:t>
      </w:r>
      <w:hyperlink r:id="rId5">
        <w:r>
          <w:rPr>
            <w:rStyle w:val="InternetLink"/>
            <w:rFonts w:cs="Arial" w:ascii="Arial" w:hAnsi="Arial"/>
          </w:rPr>
          <w:t>http://en.wikipedia.org/wiki/Cluster_(computin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ios we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rcelona Supercomputing Center: </w:t>
      </w:r>
      <w:hyperlink r:id="rId6">
        <w:r>
          <w:rPr>
            <w:rStyle w:val="InternetLink"/>
            <w:rFonts w:cs="Arial" w:ascii="Arial" w:hAnsi="Arial"/>
          </w:rPr>
          <w:t>http://www.bsc.es/</w:t>
        </w:r>
      </w:hyperlink>
    </w:p>
    <w:p>
      <w:pPr>
        <w:pStyle w:val="Normal"/>
        <w:rPr>
          <w:rFonts w:ascii="Arial" w:hAnsi="Arial" w:cs="Arial"/>
        </w:rPr>
      </w:pPr>
      <w:r>
        <w:rPr>
          <w:rFonts w:cs="Arial" w:ascii="Arial" w:hAnsi="Arial"/>
        </w:rPr>
        <w:t xml:space="preserve">Dell España: </w:t>
      </w:r>
      <w:hyperlink r:id="rId7">
        <w:r>
          <w:rPr>
            <w:rStyle w:val="InternetLink"/>
            <w:rFonts w:cs="Arial" w:ascii="Arial" w:hAnsi="Arial"/>
          </w:rPr>
          <w:t>http://www.dell.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ursos adicionales:</w:t>
      </w:r>
    </w:p>
    <w:p>
      <w:pPr>
        <w:pStyle w:val="Normal"/>
        <w:rPr>
          <w:rFonts w:ascii="Arial" w:hAnsi="Arial" w:cs="Arial"/>
          <w:b/>
          <w:b/>
        </w:rPr>
      </w:pPr>
      <w:r>
        <w:rPr>
          <w:rFonts w:cs="Arial" w:ascii="Arial" w:hAnsi="Arial"/>
          <w:b/>
        </w:rPr>
      </w:r>
    </w:p>
    <w:p>
      <w:pPr>
        <w:pStyle w:val="Normal"/>
        <w:rPr/>
      </w:pPr>
      <w:r>
        <w:rPr>
          <w:rFonts w:cs="Arial" w:ascii="Arial" w:hAnsi="Arial"/>
        </w:rPr>
        <w:t xml:space="preserve">Además de los materiales indicados anteriormente, el alumno podrá utilizar otras fuentes de información </w:t>
      </w:r>
      <w:r>
        <w:rPr>
          <w:rFonts w:cs="Arial" w:ascii="Arial" w:hAnsi="Arial"/>
          <w:i/>
        </w:rPr>
        <w:t>on</w:t>
        <w:noBreakHyphen/>
        <w:t>line</w:t>
      </w:r>
      <w:r>
        <w:rPr>
          <w:rFonts w:cs="Arial" w:ascii="Arial" w:hAnsi="Arial"/>
        </w:rPr>
        <w:t>, cuando lo estime necesario.</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TRABAJO A REALIZ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l trabajo a realizar consistirá en contestar un cuestionario de preguntas relativas al tema de los computadores paralelos. Las preguntas del cuestionario se organizan en base a los artículos proporcionados, indicándose claramente qué artículo o artículos es necesario leer antes de contestar un determinado bloque de preguntas. En algunas ocasiones, es posible que el alumno deba buscar información adicional a los artículos proporcionados en fuentes on</w:t>
        <w:noBreakHyphen/>
        <w:t>line para contestar determinada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alumno contestará el cuestionario utilizando fuente de </w:t>
      </w:r>
      <w:r>
        <w:rPr>
          <w:rFonts w:cs="Arial" w:ascii="Arial" w:hAnsi="Arial"/>
          <w:color w:val="008000"/>
        </w:rPr>
        <w:t>color verde</w:t>
      </w:r>
      <w:r>
        <w:rPr>
          <w:rFonts w:cs="Arial" w:ascii="Arial" w:hAnsi="Arial"/>
        </w:rPr>
        <w:t>. En la contestación hay que ceñirse al espacio disponible, sustituyendo los retornos de carro por el texto de respuesta. La idea es que al contestar, no cambien de página el texto de la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do de ejemplo, la forma de contestar podría se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01.</w:t>
        <w:tab/>
        <w:t>¿Qué es computación paralela?</w:t>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t>Computación paralela significa xxxx xxxx xxxx xxxx xxxx xxxx xxxx xxxx xxxx xxxx xxxx xxxx xxxx xxxx xxxx xxxx xxxx xxxx xxxx xxxx xxxx xxxx xxxx xxxx xxxx xxxx.</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P06.</w:t>
        <w:tab/>
        <w:t>Según la taxonomía de Flynn, indica el tipo de arquitectura paralela al que pertenecen los siguientes ejemp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computador elemental: </w:t>
      </w:r>
      <w:r>
        <w:rPr>
          <w:rFonts w:cs="Arial" w:ascii="Arial" w:hAnsi="Arial"/>
          <w:color w:val="008000"/>
        </w:rPr>
        <w:t>XXXX</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Un procesador Intel Core 2 Duo: </w:t>
      </w:r>
      <w:r>
        <w:rPr>
          <w:rFonts w:cs="Arial" w:ascii="Arial" w:hAnsi="Arial"/>
          <w:color w:val="008000"/>
        </w:rPr>
        <w:t>XXXX</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NOTA: no olvidarse de rellenar los datos del alumno en la primera pág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trabajo, una vez contestado se imprime y se entrega al profesor en la fecha estipulada. Se agradece la impresión en color, si el posibl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8"/>
          <w:szCs w:val="28"/>
        </w:rPr>
        <w:t>CUESTIONARIO</w:t>
      </w:r>
    </w:p>
    <w:p>
      <w:pPr>
        <w:pStyle w:val="Normal"/>
        <w:rPr>
          <w:rFonts w:ascii="Arial" w:hAnsi="Arial" w:cs="Arial"/>
          <w:b/>
          <w:b/>
        </w:rPr>
      </w:pPr>
      <w:r>
        <w:rPr>
          <w:rFonts w:cs="Arial" w:ascii="Arial" w:hAnsi="Arial"/>
          <w:b/>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El artículo </w:t>
      </w:r>
      <w:r>
        <w:rPr>
          <w:rFonts w:cs="Arial" w:ascii="Arial" w:hAnsi="Arial"/>
          <w:i/>
        </w:rPr>
        <w:t>Parallel Computing</w:t>
      </w:r>
      <w:r>
        <w:rPr>
          <w:rFonts w:cs="Arial" w:ascii="Arial" w:hAnsi="Arial"/>
        </w:rPr>
        <w:t>, de Charles Koelbel, proporciona una introducción sencilla a la computación paralela. No obstante, alguno de los puntos de este artículo pueden resultarte de difícil comprensión, como por ejemplo el punto 3 (Parallel Algorithms and Applications). Debido a ello, puedes saltarte este punto. Una vez leído este artículo, contesta las siguiente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01.</w:t>
        <w:tab/>
        <w:t>¿Qué significa computación paralela?</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02.</w:t>
        <w:tab/>
        <w:t xml:space="preserve">El artículo comienza presentado 5 ejemplos diferentes de computación paralela (supercomputadores, servers, grids, multicores y GPUs). Indica en cuáles de ellos te parece que los procesadores se comunican utilizando redes de área local (Ethernet) o área extensa (Interne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03.</w:t>
        <w:tab/>
        <w:t>El uso de la computación paralela requiere encontrar en los algoritmos la posibilidad de hacer varias operaciones simultáneamente. Existen diversas formas en las que un algoritmo puede proporcionar dicha posibilidad, y cada forma da lugar a un tipo diferente de paralelismo. Define las formas de paralelismo que se indican a continuación:</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Paralelismo de dato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ipelin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lelismo de t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04.</w:t>
        <w:tab/>
        <w:t xml:space="preserve">El concepto de </w:t>
      </w:r>
      <w:r>
        <w:rPr>
          <w:rFonts w:cs="Arial" w:ascii="Arial" w:hAnsi="Arial"/>
          <w:i/>
        </w:rPr>
        <w:t>pipelining</w:t>
      </w:r>
      <w:r>
        <w:rPr>
          <w:rFonts w:cs="Arial" w:ascii="Arial" w:hAnsi="Arial"/>
        </w:rPr>
        <w:t xml:space="preserve"> en la computación paralela es idéntico al concepto base de una tecnología utilizada en las CPUs para incrementar sus prestaciones. ¿De qué tecnología se trata?</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05.</w:t>
        <w:tab/>
        <w:t>A continuación se proporciona un fragmento de un algoritmo escrito en lenguaje C y formado por tres sentencias. ¿Se podrían ejecutar dichas sentencias en paralelo? ¿Por qué?</w:t>
      </w:r>
    </w:p>
    <w:p>
      <w:pPr>
        <w:pStyle w:val="Normal"/>
        <w:rPr>
          <w:rFonts w:ascii="Arial" w:hAnsi="Arial" w:cs="Arial"/>
        </w:rPr>
      </w:pPr>
      <w:r>
        <w:rPr>
          <w:rFonts w:cs="Arial" w:ascii="Arial" w:hAnsi="Arial"/>
        </w:rPr>
      </w:r>
    </w:p>
    <w:p>
      <w:pPr>
        <w:pStyle w:val="Normal"/>
        <w:rPr/>
      </w:pPr>
      <w:r>
        <w:rPr>
          <w:rFonts w:cs="Arial" w:ascii="Arial" w:hAnsi="Arial"/>
        </w:rPr>
        <w:t>A = Z+5;</w:t>
      </w:r>
    </w:p>
    <w:p>
      <w:pPr>
        <w:pStyle w:val="Normal"/>
        <w:rPr>
          <w:rFonts w:ascii="Arial" w:hAnsi="Arial" w:cs="Arial"/>
        </w:rPr>
      </w:pPr>
      <w:r>
        <w:rPr>
          <w:rFonts w:cs="Arial" w:ascii="Arial" w:hAnsi="Arial"/>
        </w:rPr>
        <w:t>B = B+1;</w:t>
      </w:r>
    </w:p>
    <w:p>
      <w:pPr>
        <w:pStyle w:val="Normal"/>
        <w:rPr>
          <w:rFonts w:ascii="Arial" w:hAnsi="Arial" w:cs="Arial"/>
        </w:rPr>
      </w:pPr>
      <w:r>
        <w:rPr>
          <w:rFonts w:cs="Arial" w:ascii="Arial" w:hAnsi="Arial"/>
        </w:rPr>
        <w:t>C = A+3;</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06.</w:t>
        <w:tab/>
        <w:t>Según la taxonomía de Flynn, indica el tipo de arquitectura paralela al que pertenecen los siguientes ejemp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mputador elemental:</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Un procesador Intel Core 2 Duo:</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07.</w:t>
        <w:tab/>
        <w:t xml:space="preserve">Los procesadores de la familia Intel x86 previos a la aparición de las arquitecturas </w:t>
      </w:r>
      <w:r>
        <w:rPr>
          <w:rFonts w:cs="Arial" w:ascii="Arial" w:hAnsi="Arial"/>
          <w:i/>
        </w:rPr>
        <w:t>multicore</w:t>
      </w:r>
      <w:r>
        <w:rPr>
          <w:rFonts w:cs="Arial" w:ascii="Arial" w:hAnsi="Arial"/>
        </w:rPr>
        <w:t xml:space="preserve"> se comportan habitualmente como sistemas SISD. No obstante, en un determinado momento de la evolución de la familia x86 se introdujeron en los procesadores de esta familia nuevos juegos de instrucciones que permitían operar a estos procesadores como sistemas SIMD. Busca en Internet información sobre esto y contesta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egos de instrucciones SIMD de la familia x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instrucciones han sido diseñadas para procesar un determinado tipo de información. ¿De qué tipo de información se t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08.</w:t>
        <w:tab/>
        <w:t>Para facilitar la construcción de programas paralelos, se han diseñado lenguajes de programación paralelos a partir de lenguajes secuenciales existentes. Indica alguno de estos lenguajes paralelo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09.</w:t>
        <w:tab/>
        <w:t>Explica el concepto de carga desequilibrada y el efecto que produce en la ejecución de un programa paralelo.</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10.</w:t>
        <w:tab/>
        <w:t xml:space="preserve">Explica el concepto de </w:t>
      </w:r>
      <w:r>
        <w:rPr>
          <w:rFonts w:cs="Arial" w:ascii="Arial" w:hAnsi="Arial"/>
          <w:i/>
        </w:rPr>
        <w:t>acelerated compu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Para profundizar más en las arquitecturas paralelas y en su programación, utilizarás el libro </w:t>
      </w:r>
      <w:r>
        <w:rPr>
          <w:rFonts w:cs="Arial" w:ascii="Arial" w:hAnsi="Arial"/>
          <w:i/>
        </w:rPr>
        <w:t>Introduction to Parallel Computing</w:t>
      </w:r>
      <w:r>
        <w:rPr>
          <w:rFonts w:cs="Arial" w:ascii="Arial" w:hAnsi="Arial"/>
        </w:rPr>
        <w:t>, de Blaise Barney. Lee los puntos 4 (Parallel computer memory architectures) y 5 (Parallel programming models) de dicho libro y contesta las siguiente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11.</w:t>
        <w:tab/>
        <w:t>Existen tres modelos generales para organizar la memoria de los multiprocesadores, si bien, alguno de estos modelos puede presentar variantes. Indica cuáles son estos tres modelos general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12.</w:t>
        <w:tab/>
        <w:t>La variante más común de multiprocesador de memoria compartida es el UMA. En el punto 4 del libro se indica que las máquinas UMA disponibles en el mercado informático actual son los multiprocesadores SMP (Symmetric Multiprocessing). Busca este concepto en la Wikipedia y proporciona a continuación una definición de multiprocesador SMP:</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13.</w:t>
        <w:tab/>
        <w:t>Una propiedad importante de los sistemas multiprocesadores es la escalabilidad. Esta propiedad expresa la capacidad del multiprocesador para incorporar nuevos procesadores, con objeto de incrementar su potencia de cómputo y así poder resolver problemas más complejos. ¿Qué multiprocesadores son más escalables, los de memoria compartida o los de memoria distribuida? Razona tu resp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14.</w:t>
        <w:tab/>
        <w:t>En el punto 4 del libro se indica que una de las ventajas de los multiprocesadores de memoria distribuida es su coste, lo cual es debido a que se construyen con “off-the-shelf processors”, o bien “commodity processors”. Los términos off-the-shelf y commodity están de moda, usándose cada vez más en los ámbitos industrial y comercial. ¿Cuál es el significado de estos términos en el campo de los proces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15.</w:t>
        <w:tab/>
        <w:t xml:space="preserve">En la pregunta P11 contestaste los tres modelos generales utilizados para organizar la memoria de un multiprocesador. Cabe preguntarse ahora cuál de esto modelos se utiliza en la implementación de los supercomputadores actuales. Antes de contestar esta pregunta, entre en la página web del Barcelona Supercomputing Center y lee el artículo </w:t>
      </w:r>
      <w:r>
        <w:rPr>
          <w:rFonts w:cs="Arial" w:ascii="Arial" w:hAnsi="Arial"/>
          <w:i/>
        </w:rPr>
        <w:t>System architecture</w:t>
      </w:r>
      <w:r>
        <w:rPr>
          <w:rFonts w:cs="Arial" w:ascii="Arial" w:hAnsi="Arial"/>
        </w:rPr>
        <w:t xml:space="preserve">, correspondiente al supercomputador Marenostrum. Este supercomputador sigue la arquitectura típica de los supercomputadores actuales. En este artículo aparece el concepto de </w:t>
      </w:r>
      <w:r>
        <w:rPr>
          <w:rFonts w:cs="Arial" w:ascii="Arial" w:hAnsi="Arial"/>
          <w:i/>
        </w:rPr>
        <w:t>blade</w:t>
      </w:r>
      <w:r>
        <w:rPr>
          <w:rFonts w:cs="Arial" w:ascii="Arial" w:hAnsi="Arial"/>
        </w:rPr>
        <w:t>. Puedes entender esto como la placa base de un nodo de procesamiento. Ahora contesta las siguiente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rquitectura de memoria del Marenost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é tipo de procesadores utiliza el Marenostrum? Observa que no son procesadores x86.</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rPr>
        <w:t>¿Cuántos procesadores tiene cada nodo de procesamiento (</w:t>
      </w:r>
      <w:r>
        <w:rPr>
          <w:rFonts w:cs="Arial" w:ascii="Arial" w:hAnsi="Arial"/>
          <w:i/>
        </w:rPr>
        <w:t>blade</w:t>
      </w:r>
      <w:r>
        <w:rPr>
          <w:rFonts w:cs="Arial" w:ascii="Arial" w:hAnsi="Arial"/>
        </w:rPr>
        <w:t>) del Marenostrum?</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16.</w:t>
        <w:tab/>
        <w:t>En el punto 5 del libro se presentan los modelos fundamentales de programación paralela utilizados en los multiprocesadores. Aunque, teóricamente, cualquiera de estos modelos puede implementarse sobre cualquier tipo de multiprocesador (de memoria compartida o de memoria distribuida), cada modelo de programación encaja mejor con un determinado tipo de multiprocesador, aunque también puede haber algún modelo que encaje bien con ambos tipos. En la tabla que se proporciona a continuación se indican los tipos básicos de multiprocesador y de programación paralela disponibles. Marca con una ‘X’ en la celda de la tabla correspondiente el tipo de multiprocesador al que se ajuste mejor cada modelo de programación paralela. Si un modelo de programación se ajusta bien a ambos tipos de multiprocesador, marca ambas celdas.</w:t>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684"/>
        <w:gridCol w:w="2547"/>
        <w:gridCol w:w="2194"/>
        <w:gridCol w:w="2295"/>
      </w:tblGrid>
      <w:tr>
        <w:trPr/>
        <w:tc>
          <w:tcPr>
            <w:tcW w:w="4231"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ipo de multiprocesador</w:t>
            </w:r>
          </w:p>
        </w:tc>
      </w:tr>
      <w:tr>
        <w:trPr/>
        <w:tc>
          <w:tcPr>
            <w:tcW w:w="423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Memoria compartid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Memoria distribuida</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rPr>
            </w:pPr>
            <w:r>
              <w:rPr>
                <w:rFonts w:cs="Arial" w:ascii="Arial" w:hAnsi="Arial"/>
              </w:rPr>
              <w:t>Tipo de</w:t>
              <w:br/>
              <w:t>modelo de</w:t>
              <w:br/>
              <w:t>programación</w:t>
              <w:br/>
              <w:t>paralel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moria compartid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rPr>
            </w:pPr>
            <w:r>
              <w:rPr>
                <w:rFonts w:cs="Arial" w:ascii="Arial" w:hAnsi="Arial"/>
                <w:color w:val="0000FF"/>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rPr>
            </w:pPr>
            <w:r>
              <w:rPr>
                <w:rFonts w:cs="Arial" w:ascii="Arial" w:hAnsi="Arial"/>
                <w:color w:val="0000FF"/>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rPr>
            </w:pPr>
            <w:r>
              <w:rPr>
                <w:rFonts w:cs="Arial" w:ascii="Arial" w:hAnsi="Arial"/>
                <w:color w:val="0000FF"/>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Hilos (</w:t>
            </w:r>
            <w:r>
              <w:rPr>
                <w:rFonts w:cs="Arial" w:ascii="Arial" w:hAnsi="Arial"/>
                <w:i/>
              </w:rPr>
              <w:t>Threads</w:t>
            </w:r>
            <w:r>
              <w:rPr>
                <w:rFonts w:cs="Arial" w:ascii="Arial" w:hAnsi="Arial"/>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rPr>
            </w:pPr>
            <w:r>
              <w:rPr>
                <w:rFonts w:cs="Arial" w:ascii="Arial" w:hAnsi="Arial"/>
                <w:color w:val="0000FF"/>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rPr>
            </w:pPr>
            <w:r>
              <w:rPr>
                <w:rFonts w:cs="Arial" w:ascii="Arial" w:hAnsi="Arial"/>
                <w:color w:val="0000FF"/>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rPr>
            </w:pPr>
            <w:r>
              <w:rPr>
                <w:rFonts w:cs="Arial" w:ascii="Arial" w:hAnsi="Arial"/>
                <w:color w:val="0000FF"/>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so de mensaje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rPr>
            </w:pPr>
            <w:r>
              <w:rPr>
                <w:rFonts w:cs="Arial" w:ascii="Arial" w:hAnsi="Arial"/>
                <w:color w:val="0000FF"/>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rPr>
            </w:pPr>
            <w:r>
              <w:rPr>
                <w:rFonts w:cs="Arial" w:ascii="Arial" w:hAnsi="Arial"/>
                <w:color w:val="0000FF"/>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FF"/>
              </w:rPr>
            </w:pPr>
            <w:r>
              <w:rPr>
                <w:rFonts w:cs="Arial" w:ascii="Arial" w:hAnsi="Arial"/>
                <w:color w:val="0000FF"/>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alelismo de datos</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rPr>
            </w:pPr>
            <w:r>
              <w:rPr>
                <w:rFonts w:cs="Arial" w:ascii="Arial" w:hAnsi="Arial"/>
                <w:color w:val="0000FF"/>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17.</w:t>
        <w:tab/>
        <w:t xml:space="preserve">Indica el entorno de programación basado en </w:t>
      </w:r>
      <w:r>
        <w:rPr>
          <w:rFonts w:cs="Arial" w:ascii="Arial" w:hAnsi="Arial"/>
          <w:i/>
        </w:rPr>
        <w:t>Threads</w:t>
      </w:r>
      <w:r>
        <w:rPr>
          <w:rFonts w:cs="Arial" w:ascii="Arial" w:hAnsi="Arial"/>
        </w:rPr>
        <w:t xml:space="preserve"> que proporciona un mayor grado de portabilidad (capacidad de los programas de ser compilados para diferentes plataforma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lang w:val="en-GB"/>
        </w:rPr>
      </w:pPr>
      <w:r>
        <w:rPr>
          <w:rFonts w:cs="Arial" w:ascii="Arial" w:hAnsi="Arial"/>
          <w:lang w:val="en-GB"/>
        </w:rPr>
        <w:t>P18.</w:t>
        <w:tab/>
        <w:t>¿Qué es MP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19.</w:t>
        <w:tab/>
        <w:t>¿Qué modelo de programación paralela se ajustaría mejor al procesamiento de una gran matriz de datos si hubiese que aplicar el mismo tipo de procesamiento a todos los miembros de la matriz?</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rPr>
        <w:t>P20.</w:t>
        <w:tab/>
        <w:t>Indica el número de instancias de sistema operativo que se ejecutan en los siguientes tipos de multiprocesadores:</w:t>
      </w:r>
    </w:p>
    <w:p>
      <w:pPr>
        <w:pStyle w:val="Normal"/>
        <w:rPr>
          <w:rFonts w:ascii="Arial" w:hAnsi="Arial" w:cs="Arial"/>
        </w:rPr>
      </w:pPr>
      <w:r>
        <w:rPr>
          <w:rFonts w:cs="Arial" w:ascii="Arial" w:hAnsi="Arial"/>
        </w:rPr>
      </w:r>
    </w:p>
    <w:tbl>
      <w:tblPr>
        <w:tblW w:w="7804" w:type="dxa"/>
        <w:jc w:val="center"/>
        <w:tblInd w:w="0" w:type="dxa"/>
        <w:tblLayout w:type="fixed"/>
        <w:tblCellMar>
          <w:top w:w="0" w:type="dxa"/>
          <w:left w:w="108" w:type="dxa"/>
          <w:bottom w:w="0" w:type="dxa"/>
          <w:right w:w="108" w:type="dxa"/>
        </w:tblCellMar>
      </w:tblPr>
      <w:tblGrid>
        <w:gridCol w:w="5859"/>
        <w:gridCol w:w="1945"/>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instancias</w:t>
              <w:br/>
              <w:t>de SO</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rocesador de memoria compartida con 4 CPU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rocesador de memoria compartida con 2 CPU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rocesador de memoria distribuida con 4 CPU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rocesador híbrido integrado por 2 SMPs de 2</w:t>
              <w:br/>
              <w:t xml:space="preserve">CPUs cada uno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En los multiprocesadores de memoria compartida, la memoria </w:t>
      </w:r>
      <w:r>
        <w:rPr>
          <w:rFonts w:cs="Arial" w:ascii="Arial" w:hAnsi="Arial"/>
          <w:i/>
        </w:rPr>
        <w:t>cache</w:t>
      </w:r>
      <w:r>
        <w:rPr>
          <w:rFonts w:cs="Arial" w:ascii="Arial" w:hAnsi="Arial"/>
        </w:rPr>
        <w:t xml:space="preserve"> juega un papel trascendental en las prestaciones del multiprocesador. En el artículo </w:t>
      </w:r>
      <w:r>
        <w:rPr>
          <w:rFonts w:cs="Arial" w:ascii="Arial" w:hAnsi="Arial"/>
          <w:i/>
        </w:rPr>
        <w:t>Shared-Memory Multiprocessors - Symmetric Multiprocessing Hardware</w:t>
      </w:r>
      <w:r>
        <w:rPr>
          <w:rFonts w:cs="Arial" w:ascii="Arial" w:hAnsi="Arial"/>
        </w:rPr>
        <w:t xml:space="preserve">, de Charles Severance, se explica el papel de la cache. No obstante, para comprender bien este artículo, es recomendable leer primero el artículo </w:t>
      </w:r>
      <w:r>
        <w:rPr>
          <w:rFonts w:cs="Arial" w:ascii="Arial" w:hAnsi="Arial"/>
          <w:i/>
        </w:rPr>
        <w:t>Memory – Caches</w:t>
      </w:r>
      <w:r>
        <w:rPr>
          <w:rFonts w:cs="Arial" w:ascii="Arial" w:hAnsi="Arial"/>
        </w:rPr>
        <w:t>, del mismo autor. Tras leer dichos artículos en el orden indicado contesta las siguiente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1.</w:t>
        <w:tab/>
        <w:t>Explica porqué es muy importante que un programa durante su ejecución genere una elevada tasa de aciertos de cache (</w:t>
      </w:r>
      <w:r>
        <w:rPr>
          <w:rFonts w:cs="Arial" w:ascii="Arial" w:hAnsi="Arial"/>
          <w:i/>
        </w:rPr>
        <w:t>hit</w:t>
      </w:r>
      <w:r>
        <w:rPr>
          <w:rFonts w:cs="Arial" w:ascii="Arial" w:hAnsi="Arial"/>
        </w:rPr>
        <w:t xml:space="preserve"> </w:t>
      </w:r>
      <w:r>
        <w:rPr>
          <w:rFonts w:cs="Arial" w:ascii="Arial" w:hAnsi="Arial"/>
          <w:i/>
        </w:rPr>
        <w:t>r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2.</w:t>
        <w:tab/>
        <w:t>Explica cómo en los multiprocesadores de memoria compartida, las caches reducen el tráfico en el bus que conecta los procesadores con la memoria principal, y cómo dicha reducción es más significativa en la medida que aumenta la tasa de aciertos de c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3.</w:t>
        <w:tab/>
        <w:t xml:space="preserve">Un aspecto muy importante del funcionamiento de la jerarquía de memoria en los sistemas multiprocesadores es la coherencia de cache. Existen diversas políticas para mantener la coherencia, siendo la más simple de ellas es la conocida como </w:t>
      </w:r>
      <w:r>
        <w:rPr>
          <w:rFonts w:cs="Arial" w:ascii="Arial" w:hAnsi="Arial"/>
          <w:i/>
        </w:rPr>
        <w:t>write-through</w:t>
      </w:r>
      <w:r>
        <w:rPr>
          <w:rFonts w:cs="Arial" w:ascii="Arial" w:hAnsi="Arial"/>
        </w:rPr>
        <w:t>. Explica a continuación cómo funciona esta polí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Lee la introducción del artículo de la Wikipedia Multi</w:t>
        <w:noBreakHyphen/>
        <w:t>core processor, y contesta las siguientes preguntas:</w:t>
      </w:r>
    </w:p>
    <w:p>
      <w:pPr>
        <w:pStyle w:val="Normal"/>
        <w:rPr>
          <w:rFonts w:ascii="Arial" w:hAnsi="Arial" w:cs="Arial"/>
        </w:rPr>
      </w:pPr>
      <w:r>
        <w:rPr>
          <w:rFonts w:cs="Arial" w:ascii="Arial" w:hAnsi="Arial"/>
        </w:rPr>
      </w:r>
    </w:p>
    <w:p>
      <w:pPr>
        <w:pStyle w:val="Normal"/>
        <w:rPr/>
      </w:pPr>
      <w:r>
        <w:rPr>
          <w:rFonts w:cs="Arial" w:ascii="Arial" w:hAnsi="Arial"/>
        </w:rPr>
        <w:t>P24.</w:t>
        <w:tab/>
        <w:t xml:space="preserve">Define el concepto de procesador </w:t>
      </w:r>
      <w:r>
        <w:rPr>
          <w:rFonts w:cs="Arial" w:ascii="Arial" w:hAnsi="Arial"/>
          <w:i/>
        </w:rPr>
        <w:t>multi</w:t>
        <w:noBreakHyphen/>
        <w:t>co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5.</w:t>
        <w:tab/>
        <w:t xml:space="preserve">Define el concepto de procesador </w:t>
      </w:r>
      <w:r>
        <w:rPr>
          <w:rFonts w:cs="Arial" w:ascii="Arial" w:hAnsi="Arial"/>
          <w:i/>
        </w:rPr>
        <w:t>many</w:t>
        <w:noBreakHyphen/>
        <w:t>co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26.</w:t>
        <w:tab/>
        <w:t xml:space="preserve">¿Los procesadores comerciales con múltiples núcleos son de tipo </w:t>
      </w:r>
      <w:r>
        <w:rPr>
          <w:rFonts w:cs="Arial" w:ascii="Arial" w:hAnsi="Arial"/>
          <w:i/>
        </w:rPr>
        <w:t>multi</w:t>
        <w:noBreakHyphen/>
        <w:t>core</w:t>
      </w:r>
      <w:r>
        <w:rPr>
          <w:rFonts w:cs="Arial" w:ascii="Arial" w:hAnsi="Arial"/>
        </w:rPr>
        <w:t xml:space="preserve"> o </w:t>
      </w:r>
      <w:r>
        <w:rPr>
          <w:rFonts w:cs="Arial" w:ascii="Arial" w:hAnsi="Arial"/>
          <w:i/>
        </w:rPr>
        <w:t>many</w:t>
        <w:noBreakHyphen/>
        <w:t>co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Lee en la Wikipedia el artículo Intel Core 2, correspondiente a una familia de procesadores de Intel con diseño </w:t>
      </w:r>
      <w:r>
        <w:rPr>
          <w:rFonts w:cs="Arial" w:ascii="Arial" w:hAnsi="Arial"/>
          <w:i/>
        </w:rPr>
        <w:t>multi</w:t>
        <w:noBreakHyphen/>
        <w:t>core</w:t>
      </w:r>
      <w:r>
        <w:rPr>
          <w:rFonts w:cs="Arial" w:ascii="Arial" w:hAnsi="Arial"/>
        </w:rPr>
        <w:t>. Entonces contesta las siguiente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7.</w:t>
        <w:tab/>
        <w:t>La familia Core 2 proporciona procesadores con 1, 2 y 4 núcleos. Indica a continuación la denominación dada por Intel a cada uno de estos tipos de proces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e 2 con un núcl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e 2 con dos núcle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e 2 con cuatro núcle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8.</w:t>
        <w:tab/>
        <w:t>Dentro de una misma familia de procesadores, como es el caso de la Core 2, es habitual que el fabricante proporcione diversos modelos, basados en microarquitecturas diferentes. La microarquitectura viene definida por diversos aspectos de diseño del núcleo, como por ejemplo, la tecnología de fabricación utilizada (xx nanometros). Las microarquitecturas suelen nombrarse con nombre clave. Un ejemplo de microarquitectura utilizada en la familia Core 2 es la Conroe. Contesta a las siguientes cuestiones sobre esta microarquitec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maño de la memoria cache L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taja energética respecto al núcleo del Pentium IV:</w:t>
      </w:r>
    </w:p>
    <w:p>
      <w:pPr>
        <w:pStyle w:val="Normal"/>
        <w:rPr>
          <w:rFonts w:ascii="Arial" w:hAnsi="Arial" w:cs="Arial"/>
        </w:rPr>
      </w:pPr>
      <w:r>
        <w:rPr>
          <w:rFonts w:cs="Arial" w:ascii="Arial" w:hAnsi="Arial"/>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Dell es uno de los mayores fabricantes mundiales de ordenadores, incluyendo el campo de los servidores. Actualmente, los servidores de propósito general son, habitualmente, sistemas SMP. Para ver las características de los servidores ofrecidos por Dell, entra la página web de Dell España, y en el perfil </w:t>
      </w:r>
      <w:r>
        <w:rPr>
          <w:rFonts w:cs="Arial" w:ascii="Arial" w:hAnsi="Arial"/>
          <w:i/>
        </w:rPr>
        <w:t>Grandes Empresas</w:t>
      </w:r>
      <w:r>
        <w:rPr>
          <w:rFonts w:cs="Arial" w:ascii="Arial" w:hAnsi="Arial"/>
        </w:rPr>
        <w:t xml:space="preserve">, elige </w:t>
      </w:r>
      <w:r>
        <w:rPr>
          <w:rFonts w:cs="Arial" w:ascii="Arial" w:hAnsi="Arial"/>
          <w:i/>
        </w:rPr>
        <w:t>Servidores, almacenamiento y redes</w:t>
      </w:r>
      <w:r>
        <w:rPr>
          <w:rFonts w:cs="Arial" w:ascii="Arial" w:hAnsi="Arial"/>
        </w:rPr>
        <w:t xml:space="preserve">. En esta página, elige </w:t>
      </w:r>
      <w:r>
        <w:rPr>
          <w:rFonts w:cs="Arial" w:ascii="Arial" w:hAnsi="Arial"/>
          <w:i/>
        </w:rPr>
        <w:t>Servidores</w:t>
      </w:r>
      <w:r>
        <w:rPr>
          <w:rFonts w:cs="Arial" w:ascii="Arial" w:hAnsi="Arial"/>
        </w:rPr>
        <w:t xml:space="preserve"> para ver los productos disponibles. Observarás tres gamas de servidores: Rack, Placa y Torre. Nos centraremos en el modelo Rack, que es lo que suele utilizarse en organizaciones de tamaños medio y grande. Entonces contesta las siguiente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29.</w:t>
        <w:tab/>
        <w:t>Busca los servidores con mayor capacidad de proces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é modelo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ántos procesadores pueden incorpo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é familia de procesadores utiliz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ántos núcleos de procesamiento pueden llegar a incorpo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30.</w:t>
        <w:tab/>
        <w:t>Los servidores de rack pueden ser de 1U, 2U y 4U. ¿Qué es una U? Explica este concepto.</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Un concepto fundamental en la infraestructura informática de las corporaciones actuales es el de cluster de computadores. Lee en la Wikipedia el artículo </w:t>
      </w:r>
      <w:r>
        <w:rPr>
          <w:rFonts w:cs="Arial" w:ascii="Arial" w:hAnsi="Arial"/>
          <w:i/>
        </w:rPr>
        <w:t>Cluster (computing)</w:t>
      </w:r>
      <w:r>
        <w:rPr>
          <w:rFonts w:cs="Arial" w:ascii="Arial" w:hAnsi="Arial"/>
        </w:rPr>
        <w:t xml:space="preserve"> y contesta las siguientes pregu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31.</w:t>
        <w:tab/>
        <w:t>Define el concepto de cl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32.</w:t>
        <w:tab/>
        <w:t>¿Cuál es el mecanismo habitual de conexión de los computadores de un cl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33.</w:t>
        <w:tab/>
        <w:t>Si entendemos un cluster como un multiprocesador, ¿cuál sería la arquitectura de memoria de dicho multiprocesador?</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34.</w:t>
        <w:tab/>
        <w:t>Hay diversas categorías de clusters en función de su cometido, ¿a cuál de ellas pertenece el supercomputador Marenostrum?</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35.</w:t>
        <w:tab/>
        <w:t>¿Qué ventajas crees que reportaría la implementación de un sitio web mediante un cluster de balanceo de car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t>Tecnología de Computadores</w:t>
      <w:tab/>
      <w:t>Dpto. de Informática (</w:t>
    </w:r>
    <w:r>
      <w:rPr>
        <w:i/>
        <w:iCs/>
      </w:rPr>
      <w:t>Universidad de Oviedo</w:t>
    </w:r>
    <w: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Arial" w:hAnsi="Arial" w:cs="Arial"/>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8" w:space="1" w:color="000000"/>
      </w:pBdr>
      <w:tabs>
        <w:tab w:val="clear" w:pos="708"/>
        <w:tab w:val="center" w:pos="4252" w:leader="none"/>
        <w:tab w:val="right" w:pos="8504" w:leader="none"/>
      </w:tabs>
    </w:pPr>
    <w:rPr>
      <w:rFonts w:ascii="Arial" w:hAnsi="Arial" w:cs="Arial"/>
      <w:sz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uting.llnl.gov/tutorials/parallel_comp/" TargetMode="External"/><Relationship Id="rId3" Type="http://schemas.openxmlformats.org/officeDocument/2006/relationships/hyperlink" Target="http://en.wikipedia.org/wiki/Multi-core_processor" TargetMode="External"/><Relationship Id="rId4" Type="http://schemas.openxmlformats.org/officeDocument/2006/relationships/hyperlink" Target="http://en.wikipedia.org/wiki/Core_2_Duo" TargetMode="External"/><Relationship Id="rId5" Type="http://schemas.openxmlformats.org/officeDocument/2006/relationships/hyperlink" Target="http://en.wikipedia.org/wiki/Cluster_(computing)" TargetMode="External"/><Relationship Id="rId6" Type="http://schemas.openxmlformats.org/officeDocument/2006/relationships/hyperlink" Target="http://www.bsc.es/" TargetMode="External"/><Relationship Id="rId7" Type="http://schemas.openxmlformats.org/officeDocument/2006/relationships/hyperlink" Target="http://www.dell.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7:00Z</dcterms:created>
  <dc:creator>Javier García</dc:creator>
  <dc:description/>
  <cp:keywords/>
  <dc:language>en-US</dc:language>
  <cp:lastModifiedBy>Javier García</cp:lastModifiedBy>
  <dcterms:modified xsi:type="dcterms:W3CDTF">2011-03-28T12:06:00Z</dcterms:modified>
  <cp:revision>56</cp:revision>
  <dc:subject/>
  <dc:title/>
</cp:coreProperties>
</file>